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 xml:space="preserve">СПЕЦИФИКАЦИЈА УСЛУГА ЧИШЋЕЊА И САНАЦИЈЕ ДИМЊАКА ЗА НАБАВКУ НА РЕДНОМ БРОЈУ </w:t>
      </w: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>1.2.109-827-25/2016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45"/>
        <w:gridCol w:w="1152"/>
        <w:gridCol w:w="1224"/>
        <w:gridCol w:w="295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артик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ца 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и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ишћење и санација димња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мњаци су дужине око 6 метара промера 15х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ишћење и санација димња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мњак је дужине око 8 метара промера 15х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ишћење и санација димња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мњаци су дужине око 6 метара промера 14х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ишћење и санација димња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мњаци су дужине око 6 метара промера 14х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type w:val="nextPage"/>
      <w:pgSz w:w="12240" w:h="15840"/>
      <w:pgMar w:left="992" w:right="1168" w:gutter="0" w:header="720" w:top="1440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CS"/>
      </w:rPr>
    </w:pPr>
    <w:r>
      <w:rPr>
        <w:lang w:val="sr-CS"/>
      </w:rPr>
      <w:t>Прилог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50:00Z</dcterms:created>
  <dc:creator>abc</dc:creator>
  <dc:description/>
  <cp:keywords/>
  <dc:language>en-US</dc:language>
  <cp:lastModifiedBy>abc</cp:lastModifiedBy>
  <cp:lastPrinted>2016-10-31T17:50:00Z</cp:lastPrinted>
  <dcterms:modified xsi:type="dcterms:W3CDTF">2016-11-01T04:29:00Z</dcterms:modified>
  <cp:revision>3</cp:revision>
  <dc:subject/>
  <dc:title/>
</cp:coreProperties>
</file>